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开评标疫情防控工作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方正小标宋简体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项目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区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开标。为扎实做好新型冠状病毒感染的肺炎疫情防控工作，现制定本次开标工作的疫情防控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评标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备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酒精、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消毒液、消毒器具，开标前后进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个人防护工作。所有参与开评标现场人员应当自行佩戴好口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好手部卫生消毒。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备</w:t>
      </w:r>
      <w:r>
        <w:rPr>
          <w:rFonts w:ascii="仿宋_GB2312" w:hAnsi="仿宋_GB2312" w:cs="仿宋_GB2312" w:eastAsia="仿宋_GB2312"/>
          <w:sz w:val="32"/>
          <w:szCs w:val="32"/>
        </w:rPr>
        <w:t>口罩，免洗洗手液，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确佩戴</w:t>
      </w:r>
      <w:r>
        <w:rPr>
          <w:rFonts w:ascii="仿宋_GB2312" w:hAnsi="仿宋_GB2312" w:cs="仿宋_GB2312" w:eastAsia="仿宋_GB2312"/>
          <w:sz w:val="32"/>
          <w:szCs w:val="32"/>
        </w:rPr>
        <w:t>口罩人员不得进入开评标现场，现场工作人员务必做好督促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为有效防范疫情输入和传播扩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投标人询问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旅行史特别是中高风险区的旅行史，</w:t>
      </w:r>
      <w:r>
        <w:rPr>
          <w:rFonts w:ascii="仿宋_GB2312" w:hAnsi="仿宋_GB2312" w:cs="仿宋_GB2312" w:eastAsia="仿宋_GB2312"/>
          <w:sz w:val="32"/>
          <w:szCs w:val="32"/>
        </w:rPr>
        <w:t>了解近一周的个人身体情况和发热病人接触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发现体温或者身体有异样者，及时送医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维持检测区域、开标室及评标室秩序，减少人员不必要走动，严禁吸烟。开标过程中尽量缩短开标时间，中间开窗通风一次，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优化简化办事流程。现场递交文件资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要做到即交即走，减少人员聚集程度及滞留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标过程中人员减少面对面的交流，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人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代理机构（盖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2:00Z</dcterms:created>
  <dc:creator>majun</dc:creator>
  <dc:description/>
  <dc:language>en-US</dc:language>
  <cp:lastModifiedBy>NTKO</cp:lastModifiedBy>
  <cp:lastPrinted>2021-08-10T10:06:00Z</cp:lastPrinted>
  <dcterms:modified xsi:type="dcterms:W3CDTF">2021-08-10T02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0936C452C477BB87248A289EF6C2D</vt:lpwstr>
  </property>
  <property fmtid="{D5CDD505-2E9C-101B-9397-08002B2CF9AE}" pid="3" name="KSOProductBuildVer">
    <vt:lpwstr>2052-11.1.0.10667</vt:lpwstr>
  </property>
</Properties>
</file>