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15151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5151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51515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51515"/>
          <w:spacing w:val="0"/>
          <w:sz w:val="44"/>
          <w:szCs w:val="44"/>
          <w:shd w:fill="FFFFFF" w:val="clear"/>
        </w:rPr>
        <w:t>各市住房城乡建设部门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51515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51515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济南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1-613786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6137867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51515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青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2-85066759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青岛市园林和林业局（园林绿化专业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2-88011939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淄博市住房和城乡建设保障服务中心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3-230289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枣庄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632-86656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86656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8665893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东营市住房和城乡建设管理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46-8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58177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烟台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5-6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18185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潍坊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6-8501059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济宁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7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237610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泰安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8-5331293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威海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631-5232593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  <w:lang w:val="en-US" w:eastAsia="zh-CN"/>
        </w:rPr>
        <w:t>日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市城乡建设管理服务中心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633-797930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临沂市城乡建设服务中心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9-8112998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德州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4-223965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聊城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635-849292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滨州市建设工程招标投标管理服务中心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43-3066960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菏泽市住房和城乡建设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51515"/>
          <w:spacing w:val="0"/>
          <w:sz w:val="31"/>
          <w:szCs w:val="31"/>
          <w:shd w:fill="FFFFFF" w:val="clear"/>
        </w:rPr>
        <w:t>0530-5380720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lenovo</dc:creator>
  <dc:description/>
  <dc:language>en-US</dc:language>
  <cp:lastModifiedBy>SYu</cp:lastModifiedBy>
  <cp:lastPrinted>2025-04-28T10:37:00Z</cp:lastPrinted>
  <dcterms:modified xsi:type="dcterms:W3CDTF">2025-05-12T09:06:32Z</dcterms:modified>
  <cp:revision>2</cp:revision>
  <dc:subject/>
  <dc:title>山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498D4DEE433983A83EF2AF428F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xY2JjMmM2ZGUwMDBlOTNiODZkODcxYjhhMGUxYmYiLCJ1c2VySWQiOiI0MzM5OTQzNDYifQ==</vt:lpwstr>
  </property>
</Properties>
</file>